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Silifke Belediye Meclisi’nin 05.05.2022 Tarihli ve 2022/42 Sayılı Kararı (3 Adet Trafo Alanı)</w:t>
            </w: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/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8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Teklifin İmar ve Bayındırlık Komisyonu ile Çevre ve Sağlık Komisyonu’na </w:t>
            </w:r>
            <w:r>
              <w:rPr>
                <w:b w:val="false"/>
                <w:bCs w:val="false"/>
                <w:sz w:val="22"/>
                <w:szCs w:val="22"/>
              </w:rPr>
              <w:t>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08/08/2022 Pazartesi günü Büyükşehir Belediye Başkanı Vahap SEÇER Başkanlığında Mersin Büyükşehir Belediyesi Kongre ve Sergi Sarayı Toplantı Salonu’nda toplam 67 üyenin iştirakiyle toplandı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8/2022 tarihli ve E-54882412-105.03-370958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İli, Silifke İlçesi sınırları içerisinde 3 (üç) adet Trafo Alanı işaretlenmesine yönelik 1/1000 ölçekli Uygulama İmar Planında plan tadilatına ilişkin, Silifke Belediye Meclisi’nin 05.05.2022 tarihli ve 2022/42 sayılı kararı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Komisyonu ile Çevre ve Sağlık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96"/>
          <w:szCs w:val="24"/>
        </w:rPr>
      </w:pPr>
      <w:r>
        <w:rPr>
          <w:b/>
          <w:bCs/>
          <w:sz w:val="96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8-09T12:49:00Z</dcterms:modified>
  <cp:revision>22</cp:revision>
  <dc:subject/>
  <dc:title/>
</cp:coreProperties>
</file>